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19830</wp:posOffset>
            </wp:positionH>
            <wp:positionV relativeFrom="paragraph">
              <wp:posOffset>226060</wp:posOffset>
            </wp:positionV>
            <wp:extent cx="571500" cy="688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4"/>
        </w:rPr>
      </w:pPr>
      <w:r>
        <w:rPr>
          <w:rFonts w:cs="Times New Roman"/>
          <w:b w:val="false"/>
          <w:sz w:val="32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«Об организации обеспечения проживающих  в сельских поселениях в     Михайловском муниципальном районе и нуждающихся в жилых помещениях малоимущих граждан»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sz w:val="28"/>
          <w:szCs w:val="28"/>
        </w:rPr>
        <w:t>Принято Думой Михайловского</w:t>
      </w:r>
    </w:p>
    <w:p>
      <w:pPr>
        <w:pStyle w:val="Normal"/>
        <w:rPr/>
      </w:pPr>
      <w:r>
        <w:rPr>
          <w:b w:val="false"/>
          <w:sz w:val="28"/>
          <w:szCs w:val="28"/>
        </w:rPr>
        <w:tab/>
        <w:t xml:space="preserve">                                                                        муниципального района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sz w:val="28"/>
          <w:szCs w:val="28"/>
        </w:rPr>
        <w:t>от 26.03.2015г. № 623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соответствии со ст. 14  Федерального  закона от 06.10.2003г. № 131 – ФЗ «Об общих принципах организации местного самоуправления в Российской Федерации», в целях осуществления гражданами права на жилище, руководствуясь  Уставом Михайловского муниципального района</w:t>
      </w:r>
    </w:p>
    <w:p>
      <w:pPr>
        <w:pStyle w:val="Normal"/>
        <w:tabs>
          <w:tab w:val="clear" w:pos="708"/>
          <w:tab w:val="left" w:pos="3555" w:leader="none"/>
          <w:tab w:val="center" w:pos="517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-180" w:hanging="0"/>
        <w:jc w:val="both"/>
        <w:outlineLvl w:val="6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Утвердить Положение «Об организации обеспечения проживающих  в сельских поселениях в     Михайловском  муниципальном районе и нуждающихся  в жилых помещениях малоимущих граждан» (приложение № 1)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е решение вступает в силу после его официального опубликования и распространяет свое действие на правоотношения,  возникшие с 01.01.2015 года.</w:t>
      </w:r>
    </w:p>
    <w:p>
      <w:pPr>
        <w:pStyle w:val="Normal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А.И. Чебо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Михайловка</w:t>
      </w:r>
    </w:p>
    <w:p>
      <w:pPr>
        <w:pStyle w:val="Normal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623-НПА</w:t>
      </w:r>
    </w:p>
    <w:p>
      <w:pPr>
        <w:pStyle w:val="Normal"/>
        <w:ind w:left="-142" w:hanging="0"/>
        <w:rPr>
          <w:rStyle w:val="FontStyle14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FontStyle14"/>
          <w:rFonts w:cs="Times New Roman"/>
          <w:b/>
          <w:i w:val="false"/>
          <w:sz w:val="28"/>
          <w:szCs w:val="28"/>
        </w:rPr>
        <w:t>31.03.2015 г.</w:t>
      </w:r>
    </w:p>
    <w:p>
      <w:pPr>
        <w:pStyle w:val="Normal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>
          <w:trHeight w:val="99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5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Приложение № 1</w:t>
            </w:r>
          </w:p>
          <w:p>
            <w:pPr>
              <w:pStyle w:val="Heading3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к решению Думы Михайловского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right" w:pos="4709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 w:val="false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>от 26.03.2015г.  №  623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рганизации обеспечения проживающих в сельских поселениях в Михайловском муниципальном районе и нуждающихся в жилых помещениях малоимущих гражда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Настоящее Положение разработано в соответствии с Жилищным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sz w:val="28"/>
          <w:szCs w:val="28"/>
        </w:rPr>
        <w:t xml:space="preserve"> Приморского края от 15.05.2006 № 360-КЗ «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» и </w:t>
      </w:r>
      <w:r>
        <w:rPr>
          <w:b w:val="false"/>
          <w:bCs/>
          <w:sz w:val="28"/>
          <w:szCs w:val="28"/>
        </w:rPr>
        <w:t>регламентирует деятельность органов местного самоуправления Михайловского муниципального района в сфере обеспечения малоимущих граждан, проживающих в сельских поселениях Михайловского муниципального района и нуждающихся в улучшении жилищных условий, жилыми помещениями.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олномочия органов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К полномочиям Думы Михайловского муниципального района относятся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установление размера дохода (порогового значения дохода), приходящегося на каждого члена семьи гражданина, и стоимости имущества, находящегося в собственности членов семьи и подлежащего налогообложению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установление нормы предоставления площади жилого помещения по договору социального найма и учетной нормы площади жилого помещения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установление объема финансирования на обеспечение мероприятий по обеспечению жилыми помещениями малоимущих граждан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пределяет порядок предоставления жилых помещений муниципального специализированного жилищного фонд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К полномочиям Администрации Михайловского муниципального района относятся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учет муниципального жилищного фонд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едение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роведение проверки сведений, представленных гражданином в целях признания его малоимущим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использование полученных сведений и документов в целях признания гражданина малоимущим вместо документов, предоставляемых гражданином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ведение архива по предоставлению жилых помещений, изменению договоров социального найма, постановке на учет, снятию с учета и предоставляет информацию по запросам граждан, суда, прокуратуры, и других заинтересованных лиц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создание комиссий по жилищным вопросам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3. Финансовое обеспече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3.1. Финансирование мероприятий по обеспечению малоимущих </w:t>
      </w:r>
      <w:r>
        <w:rPr>
          <w:b w:val="false"/>
          <w:bCs/>
          <w:sz w:val="28"/>
          <w:szCs w:val="28"/>
        </w:rPr>
        <w:t>граждан, проживающих в сельских поселениях Михайловского муниципального района и нуждающихся в улучшении жилищных условий, жилыми помещениями</w:t>
      </w:r>
      <w:r>
        <w:rPr>
          <w:b w:val="false"/>
          <w:sz w:val="28"/>
          <w:szCs w:val="28"/>
        </w:rPr>
        <w:t xml:space="preserve"> осуществляется за счет средств бюджета Михайловского муниципального район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Финансовое обеспечение мероприятий осуществляется в пределах средств, предусмотренных в местном бюджете на очередной финансовый год и плановый период.</w:t>
      </w:r>
    </w:p>
    <w:p>
      <w:pPr>
        <w:pStyle w:val="Normal"/>
        <w:spacing w:lineRule="auto" w:line="360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b w:val="false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b w:val="false"/>
      <w:color w:val="000000"/>
      <w:spacing w:val="-5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439"/>
    </w:pPr>
    <w:rPr>
      <w:rFonts w:ascii="Georgia" w:hAnsi="Georgia" w:cs="Georgia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B2E0B836CCB17E0B1C874E851991103999649FB7E7BA28FBDFECCE269E4465AAB66A89FBC6555ErBUFC" TargetMode="External"/><Relationship Id="rId4" Type="http://schemas.openxmlformats.org/officeDocument/2006/relationships/hyperlink" Target="consultantplus://offline/ref=67B2E0B836CCB17E0B1C874E8519911039996797B4E9BA28FBDFECCE269E4465AAB66A89FBC75659rBUBC" TargetMode="External"/><Relationship Id="rId5" Type="http://schemas.openxmlformats.org/officeDocument/2006/relationships/hyperlink" Target="consultantplus://offline/ref=67B2E0B836CCB17E0B1C99439375CF1F38943C93B5E7B377A380B79371974E32rEUD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3:08:00Z</dcterms:created>
  <dc:creator>ДУМА</dc:creator>
  <dc:description/>
  <cp:keywords/>
  <dc:language>en-US</dc:language>
  <cp:lastModifiedBy>MorozovaNN</cp:lastModifiedBy>
  <cp:lastPrinted>2015-03-31T08:54:00Z</cp:lastPrinted>
  <dcterms:modified xsi:type="dcterms:W3CDTF">2015-04-06T00:57:00Z</dcterms:modified>
  <cp:revision>53</cp:revision>
  <dc:subject/>
  <dc:title> </dc:title>
</cp:coreProperties>
</file>